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L. KENT CULBERTSON MEMORIAL SCHOLARSHIP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ab/>
        <w:t xml:space="preserve">This scholarship shall be granted for the higher education of a qualified high school graduate who is attending a four year accredited college or university located in the State of Kansas and who is enrolled in the school of </w:t>
      </w:r>
      <w:r>
        <w:rPr>
          <w:rFonts w:cs="Palatino" w:ascii="Palatino" w:hAnsi="Palatino"/>
          <w:b/>
        </w:rPr>
        <w:t xml:space="preserve">agriculture </w:t>
      </w:r>
      <w:r>
        <w:rPr>
          <w:rFonts w:cs="Palatino" w:ascii="Palatino" w:hAnsi="Palatino"/>
        </w:rPr>
        <w:t xml:space="preserve">or </w:t>
      </w:r>
      <w:r>
        <w:rPr>
          <w:rFonts w:cs="Palatino" w:ascii="Palatino" w:hAnsi="Palatino"/>
          <w:b/>
        </w:rPr>
        <w:t>business</w:t>
      </w:r>
      <w:r>
        <w:rPr>
          <w:rFonts w:cs="Palatino" w:ascii="Palatino" w:hAnsi="Palatino"/>
        </w:rPr>
        <w:t>.  This scholarship shall be granted only to individuals whose families are residents of Phillips County, Kansas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Applications for the scholarship should be brought or mailed to Mrs. Culberson, First National Bank &amp; Trust, P.O. Box 627, Phillipsburg, Kansas 67661.  Selection will be made by a committe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A complete grade transcript is required with the application</w:t>
      </w:r>
    </w:p>
    <w:p>
      <w:pPr>
        <w:sectPr>
          <w:type w:val="continuous"/>
          <w:pgSz w:w="12240" w:h="15840"/>
          <w:pgMar w:left="720" w:right="720" w:gutter="0" w:header="0" w:top="43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L. KENT CULBERTSON MEMORIAL SCHOLARSHIP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COUNSELOR OR PRINCIPAL’S APPRAISAL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ame of Applicant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1905</wp:posOffset>
                </wp:positionV>
                <wp:extent cx="466344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0.15pt" to="470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lease complete the following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.</w:t>
        <w:tab/>
        <w:t xml:space="preserve">Period of time you have known applicant.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-635</wp:posOffset>
                </wp:positionV>
                <wp:extent cx="268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-0.05pt" to="473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.</w:t>
        <w:tab/>
        <w:t>How well have you known the applicant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 xml:space="preserve">Very Wel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0" w:name="__Fieldmark__2_4020050262"/>
      <w:bookmarkStart w:id="1" w:name="__Fieldmark__2_4020050262"/>
      <w:bookmarkEnd w:id="1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  <w:tab/>
        <w:tab/>
        <w:t xml:space="preserve">Fairly Wel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2" w:name="__Fieldmark__3_4020050262"/>
      <w:bookmarkStart w:id="3" w:name="__Fieldmark__3_4020050262"/>
      <w:bookmarkEnd w:id="3"/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  <w:tab/>
        <w:t xml:space="preserve">Limited Contac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" w:ascii="Palatino" w:hAnsi="Palatino"/>
        </w:rPr>
        <w:instrText xml:space="preserve"> FORMCHECKBOX </w:instrText>
      </w:r>
      <w:r>
        <w:rPr>
          <w:rFonts w:cs="Palatino" w:ascii="Palatino" w:hAnsi="Palatino"/>
        </w:rPr>
        <w:fldChar w:fldCharType="separate"/>
      </w:r>
      <w:bookmarkStart w:id="4" w:name="__Fieldmark__4_4020050262"/>
      <w:bookmarkStart w:id="5" w:name="__Fieldmark__4_4020050262"/>
      <w:bookmarkEnd w:id="5"/>
      <w:r/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18415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4.5pt" to="469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>C.</w:t>
        <w:tab/>
        <w:t xml:space="preserve">Number of years you have served in applicant’s school.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/>
      </w:pPr>
      <w:r>
        <w:rPr>
          <w:rFonts w:cs="Palatino" w:ascii="Palatino" w:hAnsi="Palatino"/>
        </w:rPr>
        <w:t>D.</w:t>
        <w:tab/>
      </w:r>
      <w:r>
        <w:rPr>
          <w:rFonts w:cs="Palatino" w:ascii="Palatino" w:hAnsi="Palatino"/>
          <w:b/>
        </w:rPr>
        <w:t>Please rate the student from one to four on the following items.  (Four is the highest rating and one is the lowest.)</w:t>
      </w:r>
    </w:p>
    <w:p>
      <w:pPr>
        <w:pStyle w:val="Normal"/>
        <w:ind w:left="1440" w:hanging="720"/>
        <w:rPr>
          <w:rFonts w:ascii="Palatino" w:hAnsi="Palatino" w:cs="Palatino"/>
        </w:rPr>
      </w:pPr>
      <w:r>
        <w:rPr>
          <w:rFonts w:cs="Palatino" w:ascii="Palatino" w:hAnsi="Palatino"/>
        </w:rPr>
        <w:t>1.</w:t>
        <w:tab/>
        <w:t xml:space="preserve">Based upon the student’s ability and capabilities, he/she has made a wise and realistic choice for a post-secondary education.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ind w:left="1440" w:hanging="720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-50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-0.4pt" to="372.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tudent exhibits a strong commitment to his/her studies.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381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0.3pt" to="47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is/her course of studies prepared him/her for future educational plans.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0580</wp:posOffset>
                </wp:positionH>
                <wp:positionV relativeFrom="paragraph">
                  <wp:posOffset>-8255</wp:posOffset>
                </wp:positionV>
                <wp:extent cx="72136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-0.65pt" to="522.1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189865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.95pt" to="34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Contributions to school activities.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chievement records reflect his/her ability.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-698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-0.55pt" to="400.1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motionally capable of coping with his/her post-secondary academic requirements.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0</wp:posOffset>
                </wp:positionH>
                <wp:positionV relativeFrom="paragraph">
                  <wp:posOffset>5080</wp:posOffset>
                </wp:positionV>
                <wp:extent cx="426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4pt" to="551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is/her career choice is realistic.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-4445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-0.35pt" to="342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is/her attitude will be an asset to his/her educational and career plans.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  <w:szCs w:val="20"/>
          <w:lang w:val="en-US" w:eastAsia="en-US"/>
        </w:rPr>
      </w:pPr>
      <w:r>
        <w:rPr>
          <w:rFonts w:cs="Palatino" w:ascii="Palatino" w:hAnsi="Palatin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9460</wp:posOffset>
                </wp:positionH>
                <wp:positionV relativeFrom="paragraph">
                  <wp:posOffset>1905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0.15pt" to="524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184150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4.5pt" to="461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Your personal expectation of his/her academic success.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18097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4.25pt" to="4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Your personal expectation of his/her career success.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.</w:t>
        <w:tab/>
        <w:t xml:space="preserve">Unusual circumstances or factors, which you feel warrant special attention: 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.</w:t>
        <w:tab/>
        <w:t xml:space="preserve">Remarks: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0</wp:posOffset>
                </wp:positionH>
                <wp:positionV relativeFrom="paragraph">
                  <wp:posOffset>-5715</wp:posOffset>
                </wp:positionV>
                <wp:extent cx="214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0.45pt" to="49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sz w:val="18"/>
        </w:rPr>
        <w:t>Counselor or Principal</w:t>
      </w:r>
    </w:p>
    <w:p>
      <w:pPr>
        <w:pStyle w:val="Normal"/>
        <w:tabs>
          <w:tab w:val="clear" w:pos="720"/>
          <w:tab w:val="left" w:pos="6480" w:leader="none"/>
        </w:tabs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214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49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ab/>
        <w:t>School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L. KENT CULBERTSON MEMORIAL SCHOLARHIP APPLICATION</w:t>
      </w:r>
    </w:p>
    <w:p>
      <w:pPr>
        <w:pStyle w:val="Normal"/>
        <w:spacing w:lineRule="auto" w:line="36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3600" w:leader="none"/>
          <w:tab w:val="left" w:pos="6210" w:leader="none"/>
        </w:tabs>
        <w:spacing w:lineRule="auto" w:line="360" w:before="240" w:after="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299720</wp:posOffset>
                </wp:positionV>
                <wp:extent cx="4886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3.6pt" to="418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Name      </w:t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20"/>
            </w:textInput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640</wp:posOffset>
                </wp:positionH>
                <wp:positionV relativeFrom="paragraph">
                  <wp:posOffset>172720</wp:posOffset>
                </wp:positionV>
                <wp:extent cx="426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3.6pt" to="419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Home Addre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2326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420.7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Name of High School &amp; Date of Graduation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tbl>
      <w:tblPr>
        <w:tblW w:w="8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75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College for which Scholarship is requested &amp; maj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lang w:val="en-US" w:eastAsia="en-US"/>
              </w:rPr>
            </w:r>
            <w:r>
              <w:rPr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lang w:val="en-US" w:eastAsia="en-US"/>
              </w:rPr>
              <w:t>     </w:t>
            </w:r>
            <w:r/>
            <w:r>
              <w:rPr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160</wp:posOffset>
                </wp:positionH>
                <wp:positionV relativeFrom="paragraph">
                  <wp:posOffset>17272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.6pt" to="420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ACT Scor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0</wp:posOffset>
                </wp:positionH>
                <wp:positionV relativeFrom="paragraph">
                  <wp:posOffset>165100</wp:posOffset>
                </wp:positionV>
                <wp:extent cx="4307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3pt" to="419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Father’s Nam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080</wp:posOffset>
                </wp:positionH>
                <wp:positionV relativeFrom="paragraph">
                  <wp:posOffset>157480</wp:posOffset>
                </wp:positionV>
                <wp:extent cx="3931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.4pt" to="41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Father’s Occupa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160020</wp:posOffset>
                </wp:positionV>
                <wp:extent cx="4246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2.6pt" to="41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Mother’s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162560</wp:posOffset>
                </wp:positionV>
                <wp:extent cx="3850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2.8pt" to="41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Mother’s Occupati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175260</wp:posOffset>
                </wp:positionV>
                <wp:extent cx="4043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3.8pt" to="41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</w:rPr>
        <w:t xml:space="preserve">Parent’s Residen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lang w:val="en-US" w:eastAsia="en-US"/>
        </w:rPr>
      </w:r>
      <w:r>
        <w:rPr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lang w:val="en-US" w:eastAsia="en-US"/>
        </w:rPr>
        <w:t>     </w:t>
      </w:r>
      <w:r/>
      <w:r>
        <w:rPr>
          <w:rFonts w:cs="Palatino" w:ascii="Palatino" w:hAnsi="Palatino"/>
          <w:lang w:val="en-US" w:eastAsia="en-US"/>
        </w:rPr>
        <w:fldChar w:fldCharType="end"/>
      </w:r>
      <w:r>
        <w:rPr>
          <w:rFonts w:cs="Palatino" w:ascii="Palatino" w:hAnsi="Palatino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87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List membership and participation in school and community organizations and activiti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lang w:val="en-US" w:eastAsia="en-US"/>
              </w:rPr>
            </w:r>
            <w:r>
              <w:rPr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lang w:val="en-US" w:eastAsia="en-US"/>
              </w:rPr>
              <w:t>     </w:t>
            </w:r>
            <w:r/>
            <w:r>
              <w:rPr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2087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Please tell briefly why you believe you can become a more useful citizen by attending additional educ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lang w:val="en-US" w:eastAsia="en-US"/>
              </w:rPr>
            </w:r>
            <w:r>
              <w:rPr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lang w:val="en-US" w:eastAsia="en-US"/>
              </w:rPr>
              <w:t>     </w:t>
            </w:r>
            <w:r/>
            <w:r>
              <w:rPr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2087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Please give three references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lang w:val="en-US" w:eastAsia="en-US"/>
              </w:rPr>
            </w:r>
            <w:r>
              <w:rPr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lang w:val="en-US" w:eastAsia="en-US"/>
              </w:rPr>
              <w:t>     </w:t>
            </w:r>
            <w:r/>
            <w:r>
              <w:rPr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Palatino" w:ascii="Palatino" w:hAnsi="Palatino"/>
        </w:rPr>
        <w:t>L. KENT CULBERTSON MEMORIAL SCHOLARSHIP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RECOMMENDATION APPRAISAL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How long have you known this applicant and how well?</w:t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2475" w:hRule="atLeast"/>
        </w:trPr>
        <w:tc>
          <w:tcPr>
            <w:tcW w:w="11177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lang w:val="en-US" w:eastAsia="en-US"/>
              </w:rPr>
            </w:r>
            <w:r>
              <w:rPr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lang w:val="en-US" w:eastAsia="en-US"/>
              </w:rPr>
              <w:t>     </w:t>
            </w:r>
            <w:r/>
            <w:r>
              <w:rPr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lang w:val="en-US" w:eastAsia="en-US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lease give a brief appraisal of this applicant’s capabilities: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2974" w:hRule="atLeast"/>
        </w:trPr>
        <w:tc>
          <w:tcPr>
            <w:tcW w:w="11177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lang w:val="en-US" w:eastAsia="en-US"/>
              </w:rPr>
            </w:r>
            <w:r>
              <w:rPr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lang w:val="en-US" w:eastAsia="en-US"/>
              </w:rPr>
              <w:t>     </w:t>
            </w:r>
            <w:r/>
            <w:r>
              <w:rPr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lang w:val="en-US" w:eastAsia="en-US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5:00Z</dcterms:created>
  <dc:creator>USD 325</dc:creator>
  <dc:description/>
  <dc:language>en-US</dc:language>
  <cp:lastModifiedBy>Darin Moon</cp:lastModifiedBy>
  <dcterms:modified xsi:type="dcterms:W3CDTF">2006-11-13T20:15:00Z</dcterms:modified>
  <cp:revision>2</cp:revision>
  <dc:subject/>
  <dc:title>L</dc:title>
</cp:coreProperties>
</file>